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营口市创业导师申请表</w:t>
      </w:r>
    </w:p>
    <w:p>
      <w:pPr>
        <w:pStyle w:val="Normal"/>
        <w:widowControl/>
        <w:spacing w:lineRule="exact" w:line="54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表日期：     年   月   日</w:t>
      </w:r>
    </w:p>
    <w:tbl>
      <w:tblPr>
        <w:tblW w:w="977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17"/>
        <w:gridCol w:w="1242"/>
        <w:gridCol w:w="558"/>
        <w:gridCol w:w="1260"/>
        <w:gridCol w:w="1620"/>
        <w:gridCol w:w="1800"/>
      </w:tblGrid>
      <w:tr>
        <w:trPr>
          <w:trHeight w:val="64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寸）</w:t>
            </w:r>
          </w:p>
        </w:tc>
      </w:tr>
      <w:tr>
        <w:trPr>
          <w:trHeight w:val="66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30"/>
                <w:kern w:val="0"/>
                <w:sz w:val="28"/>
                <w:szCs w:val="28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技能等级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及特长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奖励及成果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服务领域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、畜牧、食品及相关产业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□生物、医药类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工技术、环境科学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□材料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信息（硬件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□电子信息（软件、网站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能源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□服务咨询类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保绿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□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他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18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服务方式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请在能提供的服务项目前打“√”号（可多选）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评估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法律咨询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结对帮扶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□培训授课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□创业宣讲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贷融资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□政策调研；□咨询诊断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□其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               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导师推荐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　　　　　　　　　　　　　　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40"/>
              <w:ind w:firstLine="5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签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）　　　　　　　　　　　　　　　　　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　　　　　　　　　　　　　　　　年　月　日</w:t>
            </w:r>
          </w:p>
        </w:tc>
      </w:tr>
      <w:tr>
        <w:trPr>
          <w:trHeight w:val="1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县（市）区人社部门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签章）　　　　　　　　　　　　　　　　　　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　　　　　　　　　　　　　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18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人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签章）　　　　　　　　　　　　　　　　　　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　　　　　　　　　　　　　　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年　月　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：此表一式两份，请自行粘贴近期彩色免冠一寸照片，并附相关资质、荣誉等佐证材料一并上交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24:00Z</dcterms:created>
  <dc:creator>GT</dc:creator>
  <dc:description/>
  <cp:keywords/>
  <dc:language>en-US</dc:language>
  <cp:lastModifiedBy>Administrator</cp:lastModifiedBy>
  <dcterms:modified xsi:type="dcterms:W3CDTF">2018-03-13T0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